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wling up a hill</w:t>
      </w:r>
    </w:p>
    <w:p>
      <w:pPr>
        <w:pStyle w:val="Normal"/>
        <w:rPr/>
      </w:pPr>
      <w:r>
        <w:rPr/>
        <w:t>Every morning (a)bout half past eight,</w:t>
        <w:br/>
        <w:t>My Mama wakes me says,</w:t>
        <w:br/>
        <w:t>”Don’t be late”,</w:t>
        <w:br/>
        <w:t>I get to the office, tryin’ to concentrate,</w:t>
        <w:br/>
        <w:t>My life is just a slow train crawling up a hill.</w:t>
        <w:br/>
        <w:br/>
        <w:t>So I stop one day to figure it out,</w:t>
        <w:br/>
        <w:t>I’ll quit my job without a shadow of a doubt,</w:t>
        <w:br/>
        <w:t>To sing the blues that I know about,</w:t>
        <w:br/>
        <w:t>My life is just a slow train crawling up a hill.</w:t>
        <w:br/>
        <w:br/>
        <w:t>Minute after minute,</w:t>
        <w:br/>
        <w:t>Second after second,</w:t>
        <w:br/>
        <w:t>Hour after hour goes by,</w:t>
        <w:br/>
        <w:t>Working for a rich girl,</w:t>
        <w:br/>
        <w:t>Staying just a poor girl,</w:t>
        <w:br/>
        <w:t>Never stop to wonder why.</w:t>
        <w:br/>
        <w:br/>
        <w:t>So here I am in London town,</w:t>
        <w:br/>
        <w:t>A better scene I’m gonna be around,</w:t>
        <w:br/>
        <w:t>The kind of music that won’t bring me down,</w:t>
        <w:br/>
        <w:t>My life is just a slow train crawling up a hill.</w:t>
        <w:br/>
        <w:br/>
        <w:t>Every morning (a)bout half past eight,</w:t>
        <w:br/>
        <w:t>My Mama wakes me says,</w:t>
        <w:br/>
        <w:t>”Don’t be late”,</w:t>
        <w:br/>
        <w:t>I get to the office, tryin’ to concentrate,</w:t>
        <w:br/>
        <w:t>My life is just a slow train crawling up a hill.</w:t>
        <w:br/>
        <w:br/>
        <w:t>So I stop one day to figure it out,</w:t>
        <w:br/>
        <w:t>I’ll quit my job without a shadow of a doubt,</w:t>
        <w:br/>
        <w:t>To sing the blues that I know about,</w:t>
        <w:br/>
        <w:t>My life is just a slow train crawling up a hill.</w:t>
        <w:br/>
        <w:br/>
        <w:t>Minute after minute,</w:t>
        <w:br/>
        <w:t>Second after second,</w:t>
        <w:br/>
        <w:t>Hour after hour goes by,</w:t>
        <w:br/>
        <w:t>Working for a rich girl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37:00Z</dcterms:created>
  <dc:creator>Pinto</dc:creator>
  <dc:description/>
  <cp:keywords/>
  <dc:language>en-US</dc:language>
  <cp:lastModifiedBy>Pinto</cp:lastModifiedBy>
  <dcterms:modified xsi:type="dcterms:W3CDTF">2010-08-01T14:37:00Z</dcterms:modified>
  <cp:revision>1</cp:revision>
  <dc:subject/>
  <dc:title>Crawling up a hill</dc:title>
</cp:coreProperties>
</file>